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barreras arquitectónicas existentes en el Microcine del Museo del Automovilismo “Juan Manuel Fangio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ste espacio físico es de gran relevancia en nuestra comu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l Microcine del Museo “Juan Manuel Fangio” se realizan distintos tipos de conferencias con personalidades de reconocida trayectoria y gran prestigio en distintos ámbi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realmente necesario la construcción de una rampa en uno de sus lateral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4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os responsables del Microcine del Museo del Automovilis-</w:t>
      </w:r>
    </w:p>
    <w:p>
      <w:pPr>
        <w:pStyle w:val="TextBody"/>
        <w:rPr/>
      </w:pPr>
      <w:r>
        <w:rPr/>
        <w:t>--------------------  mo “Juan Manuel Fangio”, la construcción de una rampa en unos de los laterales, con las medidas arquitectónicas que establece la Ley 10.592, en su Artículo 24º. –</w:t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37:00Z</dcterms:created>
  <dc:creator>HONORABLE CONCEJO DELIBERANTE</dc:creator>
  <dc:description/>
  <dc:language>en-US</dc:language>
  <cp:lastModifiedBy>HCD</cp:lastModifiedBy>
  <dcterms:modified xsi:type="dcterms:W3CDTF">2005-02-24T12:37:00Z</dcterms:modified>
  <cp:revision>2</cp:revision>
  <dc:subject/>
  <dc:title>                  </dc:title>
</cp:coreProperties>
</file>